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76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14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汉大学博士后科研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博 士 后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流 动 站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流动站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二  级  学  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进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站  时  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合  作  导  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表  日 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大学博士后管理办公室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/>
        <w:ind w:firstLine="56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计划书个人填写栏目要求打印，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双面打印（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TextBody"/>
        <w:spacing w:lineRule="auto" w:line="360"/>
        <w:ind w:firstLine="561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表中内容较多，可另加附页</w:t>
      </w:r>
    </w:p>
    <w:p>
      <w:pPr>
        <w:pStyle w:val="TextBody"/>
        <w:spacing w:lineRule="auto" w:line="360"/>
        <w:ind w:firstLine="561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本表由博士后研究人员进站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月内写出，经合作导师和学院领导小组签署意见后，交学校博士后管理办公室备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0"/>
      </w:tblGrid>
      <w:tr>
        <w:trPr>
          <w:trHeight w:val="7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研究意义、同类项目国内外研究现状分析（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拟采取的研究方法、技术路线、试验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项目特色及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预期研究成果、年度研究计划和预期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、经费预算、来源及落实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小组及合作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签名： 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28:00Z</dcterms:created>
  <dc:creator>景奉杰</dc:creator>
  <dc:description/>
  <cp:keywords/>
  <dc:language>en-US</dc:language>
  <cp:lastModifiedBy>liangxiaojun</cp:lastModifiedBy>
  <cp:lastPrinted>2004-03-17T17:30:00Z</cp:lastPrinted>
  <dcterms:modified xsi:type="dcterms:W3CDTF">2020-11-09T07:28:00Z</dcterms:modified>
  <cp:revision>33</cp:revision>
  <dc:subject/>
  <dc:title>博士后进站计划书</dc:title>
</cp:coreProperties>
</file>